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7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Школьникам достаётся колоссальная нагрузка, не только в школе, но и дома, благодаря многочисленным и сложным домашним заданиям. Некоторые дети так устают, что предпочитают игнорировать задания учителя или выполнять их не полностью. Это неизбежно приводит к тому, что ребёнок скатывается на плохие отметки и отстаёт от программы. Но домашнее задание можно выполнять без особых усилий, слёз, лжи и наказаний. Нужно только найти правильный подход к ребёнку. </w:t>
      </w:r>
    </w:p>
    <w:p>
      <w:pPr>
        <w:pStyle w:val="Normal"/>
        <w:spacing w:lineRule="auto" w:line="312" w:before="0" w:after="120"/>
        <w:rPr/>
      </w:pPr>
      <w:r>
        <w:rPr>
          <w:rFonts w:cs="Arial" w:ascii="Arial" w:hAnsi="Arial"/>
          <w:b/>
          <w:bCs/>
          <w:color w:val="000000"/>
          <w:sz w:val="27"/>
        </w:rPr>
        <w:t>Чего делать нельзя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  <w:t>Домашние задания даются ребёнку для того, чтобы он ещё раз повторил материал, пройденный в школе, усвоил его полностью. Именно при выполнении домашних заданий ребёнок имеет большее право на ошибку, чем на контрольных. Поэтому относиться к ним, как к индикатору успеваемости, не стоит.</w:t>
        <w:br/>
        <w:br/>
        <w:t>-Домашние задания ребёнок должен выполнять сам.</w:t>
        <w:br/>
        <w:t xml:space="preserve">Вся суть этих заданий в том, чтобы ребёнок самостоятельно справился с ними, разобрался с трудными моментами. Если родители приучают </w:t>
      </w:r>
      <w:hyperlink r:id="rId2">
        <w:r>
          <w:rPr>
            <w:rStyle w:val="InternetLink"/>
            <w:rFonts w:cs="Arial" w:ascii="Arial" w:hAnsi="Arial"/>
            <w:color w:val="FF6300"/>
            <w:sz w:val="27"/>
            <w:szCs w:val="27"/>
            <w:u w:val="single"/>
          </w:rPr>
          <w:t>школьника к тому, что заданий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любой сложности делаются сообща, то у него не будет необходимости прилагать достаточно усилий для того, чтобы как следует разобраться в предмете.</w:t>
        <w:br/>
        <w:br/>
        <w:t>-Прошлые ошибки.</w:t>
        <w:br/>
        <w:t>Так как дети в силу возраста и особенностей характера могут пропустить кое-что, сказанное учителем, мимо ушей. Это приводит к тому, что приготовление уроков отнимает слишком много времени, а домашние задания выполняются с ошибками. Это может случиться с каждым, но не стоит корить ребёнка за это, напоминая о прошлых неудачах раз за разом.</w:t>
        <w:br/>
        <w:br/>
        <w:t>-Не отвлекайте ребёнка.</w:t>
        <w:br/>
        <w:t>Часто родители сами мешают своим детям готовить уроки. Не давайте ребёнку параллельных заданий, чётко расставляйте приоритеты – сначала уроки, затем всё остальное. Если же ваш ребёнок будет постоянно отвлекаться на просьбы помочь по дому, то для домашних заданий останется не так много времени.</w:t>
        <w:br/>
      </w:r>
    </w:p>
    <w:p>
      <w:pPr>
        <w:pStyle w:val="Normal"/>
        <w:spacing w:lineRule="auto" w:line="312" w:before="0" w:after="120"/>
        <w:rPr/>
      </w:pPr>
      <w:r>
        <w:rPr>
          <w:rFonts w:cs="Arial" w:ascii="Arial" w:hAnsi="Arial"/>
          <w:color w:val="000000"/>
          <w:sz w:val="27"/>
          <w:szCs w:val="27"/>
        </w:rPr>
        <w:t>-Не нагнетайте.</w:t>
        <w:br/>
        <w:t>Часто родители сами отбивают у ребёнка желание заниматься. В воспитательных целях родители не редко делают акцент на том, что домашних заданий так много, они такие трудные, что их невозможно выполнить за час или два. Ребёнок расстраивается и не спешить браться за дело, которое – по его представлению – невозможно закончить в срок. Напротив, дайте понять ребёнку, что выполнение домашнего задания пусть и требует усидчивости и времени, но вовсе не невыполнимо.</w:t>
        <w:br/>
        <w:br/>
        <w:t>-Не оценивайте ребёнка только по урокам.</w:t>
        <w:br/>
        <w:t xml:space="preserve">Многие родители сводят всё своё </w:t>
      </w:r>
      <w:hyperlink r:id="rId3">
        <w:r>
          <w:rPr>
            <w:rStyle w:val="InternetLink"/>
            <w:rFonts w:cs="Arial" w:ascii="Arial" w:hAnsi="Arial"/>
            <w:color w:val="009900"/>
            <w:sz w:val="27"/>
            <w:szCs w:val="27"/>
            <w:bdr w:val="single" w:sz="2" w:space="0" w:color="000000"/>
          </w:rPr>
          <w:t>общение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с ребёнком и все требования к нему только к домашним заданиям. Сделал уроки – мы тебя любим, не сделал – будешь наказан. Это заставляет </w:t>
      </w:r>
      <w:hyperlink r:id="rId4">
        <w:r>
          <w:rPr>
            <w:rStyle w:val="InternetLink"/>
            <w:rFonts w:cs="Arial" w:ascii="Arial" w:hAnsi="Arial"/>
            <w:color w:val="FF6300"/>
            <w:sz w:val="27"/>
            <w:szCs w:val="27"/>
            <w:u w:val="single"/>
          </w:rPr>
          <w:t>ребёнка считать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, его родители ценят только его оценки, а не его самого. Что, безусловно, очень вредно для психики.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</w:rPr>
        <w:t>Как быть?</w:t>
      </w:r>
      <w:r>
        <w:rPr>
          <w:rFonts w:cs="Arial" w:ascii="Arial" w:hAnsi="Arial"/>
          <w:color w:val="000000"/>
          <w:sz w:val="27"/>
          <w:szCs w:val="27"/>
        </w:rPr>
        <w:br/>
        <w:br/>
        <w:t>-Помогите распределить работу.</w:t>
        <w:br/>
        <w:t>Научите ребёнка чередовать сложные задания и лёгкие. Например, выучить короткий стих проще, чем решить сложную задачу, особенно, если ребёнок не слишком силён в математике. Пусть работа начнётся с менее сложных заданий, тогда она будет выполнена быстрее и легче.</w:t>
        <w:br/>
        <w:br/>
        <w:t>-Не контролируйте ребёнка во всём.</w:t>
        <w:br/>
        <w:t>Родители имеют полное право проверять, насколько хорошо и правильно сделаны уроки. Но, в то же время, ребёнок должен учиться сам справляться с заданиями. Поэтому нельзя стоять над душой, пока ребёнок делает уроки. Вы можете вмешаться лишь тогда, когда ребёнок сам попросит о помощи.</w:t>
        <w:br/>
        <w:br/>
        <w:t>-Правильно работайте над ошибками.</w:t>
        <w:br/>
        <w:t>Когда ребёнок показываем вам приготовленные домашние задания, не указывайте ему на сделанные ошибки. Просто сообщите о том, что они есть, пусть ребёнок сам найдёт и исправит их.</w:t>
        <w:br/>
        <w:br/>
        <w:t>-Поощряйте правильно.</w:t>
        <w:br/>
        <w:t>За несделанные уроки родители часто наказывают детей, но совершенно забывают о том, что за честно выполненные домашние задания нужно поощрять. Иногда это просто ласковое слово, иногда что-то более весомое – всё зависит от традиций вашей семьи. Важно лишь не пытаться подкупить желание ребёнка учиться.</w:t>
        <w:br/>
        <w:br/>
        <w:t>О том, как делать домашние задания, ребёнку много рассказывают в школе, своё представление об этом имеют и родители, но не все думают о том, что и ребёнок имеет право решать, что и как ему учить. Некоторые дети не нуждаются в том, чтобы бесконечно зубрить главы из учебников, чтобы запомнить материал, другим же приходится готовить уроки чуть дольше. Учитывайте особенности вашего ребёнка и не забывайте, что от вашего отношения к его учёбе зависит и то, насколько она будет нравиться ребёнку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womens.ru/1121-shkolnye-zadaniya-na-leto.html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http://www.allwomens.ru/2008/01/20/odin-dva-tri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25:00Z</dcterms:created>
  <dc:creator>ученик 14</dc:creator>
  <dc:description/>
  <cp:keywords/>
  <dc:language>en-US</dc:language>
  <cp:lastModifiedBy>ученик 14</cp:lastModifiedBy>
  <dcterms:modified xsi:type="dcterms:W3CDTF">2011-03-04T11:26:00Z</dcterms:modified>
  <cp:revision>4</cp:revision>
  <dc:subject/>
  <dc:title/>
</cp:coreProperties>
</file>