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ind w:left="451" w:hanging="0"/>
        <w:jc w:val="center"/>
        <w:rPr>
          <w:b/>
          <w:b/>
          <w:bCs/>
          <w:color w:val="000000"/>
          <w:w w:val="89"/>
          <w:sz w:val="72"/>
          <w:szCs w:val="72"/>
        </w:rPr>
      </w:pPr>
      <w:r>
        <w:rPr>
          <w:b/>
          <w:bCs/>
          <w:color w:val="000000"/>
          <w:w w:val="89"/>
          <w:sz w:val="72"/>
          <w:szCs w:val="72"/>
        </w:rPr>
        <w:t>ПОЛОЖЕНИЕ</w:t>
      </w:r>
    </w:p>
    <w:p>
      <w:pPr>
        <w:pStyle w:val="Normal"/>
        <w:shd w:fill="FFFFFF" w:val="clear"/>
        <w:ind w:left="451" w:hanging="0"/>
        <w:jc w:val="center"/>
        <w:rPr>
          <w:sz w:val="72"/>
          <w:szCs w:val="72"/>
        </w:rPr>
      </w:pPr>
      <w:r>
        <w:rPr>
          <w:b/>
          <w:bCs/>
          <w:color w:val="000000"/>
          <w:w w:val="89"/>
          <w:sz w:val="72"/>
          <w:szCs w:val="72"/>
        </w:rPr>
        <w:t>О ПОРЯДКЕ УСТАНОВЛЕНИЯ ДОПЛАТ И</w:t>
      </w:r>
      <w:r>
        <w:rPr>
          <w:sz w:val="72"/>
          <w:szCs w:val="72"/>
        </w:rPr>
        <w:t xml:space="preserve">  </w:t>
      </w:r>
      <w:r>
        <w:rPr>
          <w:b/>
          <w:bCs/>
          <w:color w:val="000000"/>
          <w:spacing w:val="-4"/>
          <w:w w:val="89"/>
          <w:sz w:val="72"/>
          <w:szCs w:val="72"/>
        </w:rPr>
        <w:t>НАДБАВОК</w:t>
      </w:r>
    </w:p>
    <w:p>
      <w:pPr>
        <w:pStyle w:val="Normal"/>
        <w:shd w:fill="FFFFFF" w:val="clear"/>
        <w:ind w:left="58" w:firstLine="490"/>
        <w:jc w:val="center"/>
        <w:rPr>
          <w:b/>
          <w:b/>
          <w:bCs/>
          <w:color w:val="000000"/>
          <w:spacing w:val="-2"/>
          <w:w w:val="89"/>
          <w:sz w:val="72"/>
          <w:szCs w:val="72"/>
        </w:rPr>
      </w:pPr>
      <w:r>
        <w:rPr>
          <w:b/>
          <w:bCs/>
          <w:color w:val="000000"/>
          <w:spacing w:val="-2"/>
          <w:w w:val="89"/>
          <w:sz w:val="72"/>
          <w:szCs w:val="72"/>
        </w:rPr>
        <w:t xml:space="preserve">ПЕДАГОГИЧЕСКИМ И ТЕХНИЧЕСКИМ РАБОТНИКАМ </w:t>
      </w:r>
    </w:p>
    <w:p>
      <w:pPr>
        <w:pStyle w:val="Normal"/>
        <w:shd w:fill="FFFFFF" w:val="clear"/>
        <w:ind w:left="58" w:firstLine="490"/>
        <w:jc w:val="center"/>
        <w:rPr>
          <w:b/>
          <w:b/>
          <w:bCs/>
          <w:color w:val="000000"/>
          <w:spacing w:val="-2"/>
          <w:w w:val="89"/>
          <w:sz w:val="72"/>
          <w:szCs w:val="72"/>
        </w:rPr>
      </w:pPr>
      <w:r>
        <w:rPr>
          <w:b/>
          <w:bCs/>
          <w:color w:val="000000"/>
          <w:w w:val="89"/>
          <w:sz w:val="72"/>
          <w:szCs w:val="72"/>
        </w:rPr>
        <w:t xml:space="preserve">МОУ "Заплавинская СОШ" </w:t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spacing w:val="-2"/>
          <w:w w:val="89"/>
          <w:sz w:val="30"/>
          <w:szCs w:val="30"/>
        </w:rPr>
      </w:pPr>
      <w:r>
        <w:rPr>
          <w:b/>
          <w:bCs/>
          <w:color w:val="000000"/>
          <w:spacing w:val="-2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451" w:hanging="0"/>
        <w:rPr>
          <w:b/>
          <w:b/>
          <w:bCs/>
          <w:color w:val="000000"/>
          <w:w w:val="89"/>
          <w:sz w:val="30"/>
          <w:szCs w:val="30"/>
        </w:rPr>
      </w:pPr>
      <w:r>
        <w:rPr>
          <w:b/>
          <w:bCs/>
          <w:color w:val="000000"/>
          <w:w w:val="89"/>
          <w:sz w:val="30"/>
          <w:szCs w:val="3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124"/>
        <w:gridCol w:w="391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о в действие приказом №  </w:t>
            </w:r>
          </w:p>
          <w:p>
            <w:pPr>
              <w:pStyle w:val="Normal"/>
              <w:jc w:val="both"/>
              <w:rPr/>
            </w:pPr>
            <w:r>
              <w:rPr/>
              <w:t>от  ________________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"Заплавинская СОШ" </w:t>
            </w:r>
          </w:p>
          <w:p>
            <w:pPr>
              <w:pStyle w:val="Normal"/>
              <w:rPr/>
            </w:pPr>
            <w:r>
              <w:rPr/>
              <w:t xml:space="preserve">_______________ В.А. Сапункова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                   2009 год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локального акта                                        12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w w:val="89"/>
          <w:sz w:val="24"/>
          <w:szCs w:val="24"/>
        </w:rPr>
      </w:pPr>
      <w:r>
        <w:rPr>
          <w:b/>
          <w:bCs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451" w:hanging="0"/>
        <w:jc w:val="center"/>
        <w:rPr>
          <w:b/>
          <w:b/>
          <w:bCs/>
          <w:color w:val="000000"/>
          <w:w w:val="89"/>
          <w:sz w:val="24"/>
          <w:szCs w:val="24"/>
        </w:rPr>
      </w:pPr>
      <w:r>
        <w:rPr>
          <w:b/>
          <w:bCs/>
          <w:color w:val="000000"/>
          <w:w w:val="8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2"/>
        <w:ind w:left="451" w:hanging="0"/>
        <w:jc w:val="center"/>
        <w:rPr>
          <w:sz w:val="24"/>
          <w:szCs w:val="24"/>
        </w:rPr>
      </w:pPr>
      <w:r>
        <w:rPr>
          <w:b/>
          <w:bCs/>
          <w:color w:val="000000"/>
          <w:w w:val="89"/>
          <w:sz w:val="24"/>
          <w:szCs w:val="24"/>
        </w:rPr>
        <w:t>О ПОРЯДКЕ УСТАНОВЛЕНИЯ ДОПЛАТ И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w w:val="89"/>
          <w:sz w:val="24"/>
          <w:szCs w:val="24"/>
        </w:rPr>
        <w:t>НАДБАВОК</w:t>
      </w:r>
    </w:p>
    <w:p>
      <w:pPr>
        <w:pStyle w:val="Normal"/>
        <w:shd w:fill="FFFFFF" w:val="clear"/>
        <w:spacing w:lineRule="exact" w:line="312" w:before="10" w:after="0"/>
        <w:ind w:left="58" w:firstLine="490"/>
        <w:jc w:val="center"/>
        <w:rPr>
          <w:b/>
          <w:b/>
          <w:bCs/>
          <w:color w:val="000000"/>
          <w:spacing w:val="-2"/>
          <w:w w:val="89"/>
          <w:sz w:val="24"/>
          <w:szCs w:val="24"/>
        </w:rPr>
      </w:pPr>
      <w:r>
        <w:rPr>
          <w:b/>
          <w:bCs/>
          <w:color w:val="000000"/>
          <w:spacing w:val="-2"/>
          <w:w w:val="89"/>
          <w:sz w:val="24"/>
          <w:szCs w:val="24"/>
        </w:rPr>
        <w:t>ПЕДАГОГИЧЕСКИМ И ТЕХНИЧЕСКИМ</w:t>
      </w:r>
      <w:r>
        <w:rPr>
          <w:b/>
          <w:bCs/>
          <w:color w:val="000000"/>
          <w:spacing w:val="-2"/>
          <w:w w:val="89"/>
          <w:sz w:val="30"/>
          <w:szCs w:val="30"/>
        </w:rPr>
        <w:t xml:space="preserve"> </w:t>
      </w:r>
      <w:r>
        <w:rPr>
          <w:b/>
          <w:bCs/>
          <w:color w:val="000000"/>
          <w:spacing w:val="-2"/>
          <w:w w:val="89"/>
          <w:sz w:val="24"/>
          <w:szCs w:val="24"/>
        </w:rPr>
        <w:t xml:space="preserve">РАБОТНИКАМ </w:t>
      </w:r>
      <w:r>
        <w:rPr>
          <w:b/>
          <w:bCs/>
          <w:color w:val="000000"/>
          <w:w w:val="89"/>
          <w:sz w:val="24"/>
          <w:szCs w:val="24"/>
        </w:rPr>
        <w:t xml:space="preserve">МОУ "Заплавинская СОШ" </w:t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ОБЩАЯ ЧАСТЬ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  <w:u w:val="single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 Все надбавки и доплаты к заработной плате педагогическим работникам устанавливаются до 25 августа методическим советом школы, администрацией., профсоюзной организацией и включаются  в тарификацию учителей после утверждения приказом по школе, а доплаты в течении учебного года определяет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Условия установления надбавок могут быть изменены только решением педагог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Изменение уровня надбавок может производиться в течении года приказом по школе за частичное или полное невыполнение условий назначения доплат и надбавок на основании выводов методического совета или справок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ечень пунктов дается в приложении № 1)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не имеет право снимать надбавки  в целях администрати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доплат и надбавок руководствоваться письмом МО РФ от 09.04.1993 года № 67-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пределяет цель морального и материального стимулирования - усиление заинтересованности работников в развитии активности и инициативы при реализации поставленных перед коллективом задач, укрепление материально-технической базы, повышение качества образовательного процесса, а также закрепление высококвалифицированны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2.Надбавки и доплаты вводятся с целью углубления дифференциации оплаты труда педагогическим работникам в зависимости от качества выполнения должностных обязанностей и за дополнительный объ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входящий в круг основ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3.Для обеспечения материальной заинтересованности в высоких конечных результатах в обучении и воспитании детей, стимулирования исследовательской и эксперимента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нимается на общем собрании трудового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3.КРИТЕРИЙ И УРОВЕНЬ установления доплат и надб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учитываемые при оценке труда. 1. При оценке труда учитываются следующие 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качественное выполнение должностных обязанностей согласно должностной инстр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полнение особо важной для учреждения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активное участие в мероприятиях, проводимых в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уководство внеурочной деятельностью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пешное выполнение плановых показ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ершенствование форм и методов обучения и вос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активная работа с общественными, спортивными организациями, творческими союзами ассоциациями по проблемам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дготовка призеров предметных олимпиад, участников конференции  научного общества учащихся, спортивных соревновании (районные, городск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ация горячего пита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методическая работа, обобщение передового опыта в образовательном процессе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та по написанию учебных программ, курсов, пособий; «активное участие в общественной жизни школы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эффективная работа с родителями по подготовке школы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ие надбавок.</w:t>
      </w:r>
    </w:p>
    <w:p>
      <w:pPr>
        <w:pStyle w:val="Normal"/>
        <w:jc w:val="both"/>
        <w:rPr/>
      </w:pPr>
      <w:r>
        <w:rPr>
          <w:sz w:val="24"/>
          <w:szCs w:val="24"/>
        </w:rPr>
        <w:t>2.1. Надбавки  к должностным окладам и ставкам устанавливаются приказом директора в пределах над тарификационного фонда по учреждению без ограничений размера. Надбавка может быть установлена на определенный  период времени или за выполнение конкретного объема работ, как штатным работникам, так и работающим по совместительству. Надбавки для работников МОУ "Заплавинская СОШ" устанавливаются сроком на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по учреж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3 Надбавки могут быть назначены вновь принят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адбавки начисляются за фактически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ПОРЯДОК УСТАНОВЛЕНИЯ ДОПЛАТ И НАДБА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За проверку тетрад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дополнительной оплаты за проверку тетрадей . устанавливаются следующие критерии: </w:t>
      </w:r>
    </w:p>
    <w:p>
      <w:pPr>
        <w:pStyle w:val="Normal"/>
        <w:jc w:val="both"/>
        <w:rPr/>
      </w:pPr>
      <w:r>
        <w:rPr>
          <w:sz w:val="24"/>
          <w:szCs w:val="24"/>
        </w:rPr>
        <w:t>2.1.1 внешний ви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 правильность и единообразие надписей на облож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 качество проверки работ уч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 педагогическая целесообразность записей в тетрад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 периодичность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и проверке тетрадей выполняются все пять пунктов, то оплата производи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русского языка и литературы  - до 20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и — до 15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и 4 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иностранного языка — от 5 до 9  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и — 4 °/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начальных классов — до 20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черчения — до 10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других учебных предметов – до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е выполняются пункты 2.1.1,. 2.1.3, 2.1.5, то снизить оплату учител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ого языка до 10 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и до 1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ых классов до 10 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и, химии и черчения не оплач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-за разработку тематических планов, дидактического и раздаточного материала по развивающему обучению- 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ведение консультаций, семинаров по данной проблеме- 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м основной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- за разработку и внедрение дидактического материала, тестов, контрольных работ, методическ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за проведение консультаций, семинаров по проблеме;</w:t>
      </w:r>
    </w:p>
    <w:p>
      <w:pPr>
        <w:pStyle w:val="Normal"/>
        <w:jc w:val="both"/>
        <w:rPr/>
      </w:pPr>
      <w:r>
        <w:rPr>
          <w:sz w:val="24"/>
          <w:szCs w:val="24"/>
        </w:rPr>
        <w:t>- за поиск спонсорских средств, привлечение прочих источников финансирования - 1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рки  письменных работ у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тради учащихся, в которых выполняются обучающие классные и домашние работы проверяются:по русскому языку и матема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-5 классах и 1 полугодии 6 класса - после каждого урока у всех учеников. Во втором полугодии 6 класса и в 7-9 классах после каждого урока только у слабых учеников, а у сильных - не все работы, а лишь наиболее значимые по своей важности, но с таким расчетом, чтобы раз в неделю тетради всех учащихся проверялись (по геометрии в 7-9 классах- один раз в две нед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иностранному языку в 5-6 классах -после каждого урока;  в 7-9 классах - после каждого урока только у слабых учащихся, а у сильных не все работы, а лишь наиболее значимые по своей важности, но с таким расчетом, чтобы в 2 недели проверялись тетради учащихся 7-9 классов и не реже одного раза в учебную четверть тетради учащихся 10-11 классов, а тетради - словари не реже одного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литературе в 5-9 классах - не реже 2 раз в месяц; в 10-11 классах - не реже 1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2. Изложения и сочинения по русскому языку и литературе, а также все виды контрольных работ по предметам проверяются у всех учащихся. Проверка контрольных работ учителями осуществляется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трольные диктанты и контрольные работы по математике проверяются и возвращаются к следующему уро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ложения и сочинения в начальных классах проверяются и возвращаются не позже чем через 2 дня, а в 5-9 классах - через неделю. Сочинения в 9-11 классах проверяются не более 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по математике, иностранному языку в 5-11 классах проверяются к следующему у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черкивание и исправление ошибок производится учителем только красной пастой (красным карандаш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традей и контрольных работ по русскому языку и математике у учащих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1 -орфографическая ошибка, v-пунктуацион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изложений и сочинений в 5-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. На полях тетради учитель обозначает фактические ошибки знаком Ф, логические - знаком Л, речевые знаком Р, грамматические знаком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традей и контрольных работ учащихся 5-11 классов по русскому языку и математике учитель только подчеркивает и отмечает на полях допущенную ошибку, которую исправляет сам уче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Доплата за заведование кабинетом.</w:t>
      </w:r>
    </w:p>
    <w:p>
      <w:pPr>
        <w:pStyle w:val="Normal"/>
        <w:jc w:val="both"/>
        <w:rPr/>
      </w:pPr>
      <w:r>
        <w:rPr/>
        <w:t>Производить доплату за заведование учебными кабинетами с учетом следующих критерие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. Состояние мебели и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учащихся (рабочие места снабжены учебниками, наборами задачников, справочных таблиц и т.д.) с учетом специфики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орудование кабин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ая доска (в том числе магнитна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экр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ые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е аптеч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нащение кабин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ми табл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м материалам по классам и их системат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позити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филь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фильм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 дисками, ДВД дис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арантами для кодоскоп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ами и принадлежностями с учетом Типов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ользование затемнения, ТС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рт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очного материала, сменных рабочих стендов, предметных газет. Эстетика оформления. Памятки и и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кабин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популярной литературой по те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методической литерату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й литерату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кабин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ный план работы, паспорт кабин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 технике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книга учет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перерабатывается (изменяется, дополняется) и принимается на заседании педагогического совета -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оплата за заведование кабинетом пересматривается 2 раза в год с внесением изменений в тар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состоянием учебных кабинетов осуществляет комиссия в составе, утвержденном приказом директора по школе, с учетом  специфических  особенностей кабинета, согласно Типового  перечня и заполнением аттестационного листа;</w:t>
      </w:r>
    </w:p>
    <w:p>
      <w:pPr>
        <w:pStyle w:val="Normal"/>
        <w:jc w:val="both"/>
        <w:rPr/>
      </w:pPr>
      <w:r>
        <w:rPr>
          <w:sz w:val="24"/>
          <w:szCs w:val="24"/>
        </w:rPr>
        <w:t>- бальная система соответствует оплате в % следующим образом;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1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%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за большой личный вклад и инициативу оплата за заведование кабинетом может быть увеличена ещё на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ям МО доплачивать 5% при усло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активной работы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троле зна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е состояния учебно-воспита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предметных олимпи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участие в повышении профессионального уровня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над рукописной кни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ведение открытых мероприятий (уроков, конкур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качественную подготовку к итоговой аттестации учащихся, на контрольных срезах при аттест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 участие в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лечением к педагогической аттестации учителей школы производить доплату следующим членам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  председателю аттестационной комиссии – до 1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членам экспертной группы - 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  За классное рук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   Количественные показатели классного руководителя.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819"/>
      </w:tblGrid>
      <w:tr>
        <w:trPr>
          <w:trHeight w:val="36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еобходимой документации (личные дела, классные журналы, планы и отчеты по воспитательной работе, характеристики учащихс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отсутствие замечаний завуч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 учебной деятельностью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исципл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сдача учеб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по класс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по школе;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хранении и развитии закрепленных кабинетов и точек ответственности.</w:t>
            </w:r>
          </w:p>
        </w:tc>
      </w:tr>
      <w:tr>
        <w:trPr>
          <w:trHeight w:val="54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 укрепление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санитарно-гигиенических норм (проветривание, физкультминутка и т.п.)</w:t>
            </w:r>
          </w:p>
        </w:tc>
      </w:tr>
      <w:tr>
        <w:trPr>
          <w:trHeight w:val="4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42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мероприят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>
          <w:trHeight w:val="4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а в творческих делах школ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</w:t>
            </w:r>
          </w:p>
        </w:tc>
      </w:tr>
      <w:tr>
        <w:trPr>
          <w:trHeight w:val="34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ов об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2 Качественные показатели работы классного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ределяются с помощью педагогической и психологической диагност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благоприятный психологический климат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чувство психологического комфорта у кажд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заимодействие и взаимоотношения с семьям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активность детей, занятость во второй половине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оциальная защищенность учащихся, защита прав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енное создание портфолио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по профориентаци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и работа по предпрофильной подготовке с учащимися данно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атическая подготовка и проведение на высоком уровне разовых мероприятий школы 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выполнения качественных и количественных показателей учителям за работу с классом выплачивается доплата</w:t>
      </w:r>
    </w:p>
    <w:p>
      <w:pPr>
        <w:pStyle w:val="Normal"/>
        <w:jc w:val="both"/>
        <w:rPr/>
      </w:pPr>
      <w:r>
        <w:rPr>
          <w:sz w:val="24"/>
          <w:szCs w:val="24"/>
        </w:rPr>
        <w:t>1-11 классов – до 20% с учетом количества учащихся в классе.  По результатам работы в исключительных случаях оплата может быть увеличена на 10 %. В случае невыполнения отдельных; пунктов оплата, решением администрации по согласованию с ПК, может быть пересмотрена в течение учебного года и снижена на 2% - 5 %. При проведении положительной работы с родителями производить доплату в размере 10 %-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доплата может быть снижена на 2% - 5 % за каждый 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   За заведование школьными мастер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   Наличие оборудованных рабочих мест дл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 коллективного пользования, с учетом антропометрических данных учащихся, научной организации труда, технической эстетики, правил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 . Комплектность оборудования, инструментов, учебных наглядных пособий, необходимых для выполнения учеб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3 Выполнение правил техники безопасности и производственной санитарии, наличие в кабинете инструкций по технике безопасности, журнала инструктажей, акта о приеме мастерских, акта проверки сопротивления изоляции, спецодежды для учащихся, заземления оборудования, защитных устройств, аптечки, первичных средств пожаротушения, графика планово-профилактического ремонта оборудования, емкости для хранения отходов, стружки, мусора, исправность инструментов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4 Выполнение санитарно-гигиенических норм, соответствие светового, воздушно-теплового режима, влажной уборки помещения санитарно-гигиеническим 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5 Оформление в учебных мастерских стендов, таблиц, плакатов, графиков, соответствие их задачам трудовой подготовки школьников, их профессиональной ориентации и эстетическим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6 Организация производственного труда с учащимися на базе школьных мастерских, их вклад в укрепление учебно-материальной баз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7 Состояние хранения и учета инструментов и оборудования, наглядности и учебно-метод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змеры дополнительной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1. С учетом всех вышеуказанных критериев заведующему мастерскими устанавливается доплата в размере  до 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оплата за заведование школьными мастерскими снижается в случае грубейшего нарушения по вине преподавателя правил техники безопасности и производственной санитарии или других пунктов настоящего положения решением администрации по согласованию с ПК (в  среднем на 1,5 % за каждый пун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 За экспериментальную работу осуществлять надбавки до 15 % от выполня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чителям начальных классов:</w:t>
      </w:r>
    </w:p>
    <w:p>
      <w:pPr>
        <w:pStyle w:val="Normal"/>
        <w:jc w:val="both"/>
        <w:rPr/>
      </w:pPr>
      <w:r>
        <w:rPr>
          <w:sz w:val="24"/>
          <w:szCs w:val="24"/>
        </w:rPr>
        <w:t>-   за работу по повышению методического мастерства по данной проблеме – 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организацию профильного обучения и профориентационную работу – до 2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мониторинг (текущий, итоговый)- 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руководство комиссиями по работе с педагогически запущенными детьми до 2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тимулирующая часть оплаты труда директоров, заместителей директора, учителей на основании Приказа № 2042 от 12.10.2007 года Комитета по образованию Волгоградской области, Положения о порядке рассмотрения личных компетенций стимулирующего характера педагогических работников МОУ "Заплавинская СОШ"   </w:t>
      </w:r>
    </w:p>
    <w:p>
      <w:pPr>
        <w:pStyle w:val="Normal"/>
        <w:jc w:val="both"/>
        <w:rPr/>
      </w:pPr>
      <w:r>
        <w:rPr>
          <w:sz w:val="24"/>
          <w:szCs w:val="24"/>
        </w:rPr>
        <w:t>2.8. За заведование учебно-опытным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опытный  участок служит для проведения в 1 – 11  классах учебных занятий по трудовому обучению, уроков по природоведению, биологии; воспитания у учащихся интереса и любви к природе, сельскому 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для введения  дополнительной оплаты учителю, назначенному приказом директора по школе, заведующим учебно-опытным участко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  Составление плана работы на учебно-опытном участке н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 Планировка территории учебно-опытного участка (размещение отделов, их площад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3  Разработка тематики наблюдений и опы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4 Определение календарных сроков и порядка выполнения учащимис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5  Руководство работой учащихся на учебно-опытном участке (закрепление территории участка между класс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6 Составление графика прохождения трудовой практики учащихся 5-8 и 10 классов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7 Материальное обеспечение работы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пределение потребности в инвентаре, оборудования, посевных и посадочных материа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ет и хранение имеющегося инвентаря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дзор за исправным состоянием и безопасной эксплуатацией оборудования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8 Инструктирование  учителей , воспитателей, лаборантов, учащихся, привлекаемых к работе на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9 . Обеспечение соблюдения санитарно-гигиенических норм, правил охраны труда, а также правил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0   Подведение в начале учебного года итогов работы на участке, учет выращенного  урожая, организация выставок, проведение Праздника урожая, организация выставок, проведение праздника урож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 процент оплаты за заведование учебно-опытном участком составляет до 20 % от ставки учителя, назначенного заведующим пришкольным учебно-опытным 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каждого из указанных выше критериев ведет к снижению оплаты на 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 Оплата за работу на  компьютере (кабинет информатики)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боте на компьютерах необходимо выполнение следующих требова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072"/>
      </w:tblGrid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разрешения эксплуатации КВ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оборуд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орудования в постоянной готовности к применению, правильное его использ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журнала регистрации отказов машин и организация их ремонта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равность средств пожаротушения и средств первой помощи при несчаст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журнала инструктажа учащихся по ТБ, а также своевременное проведение обучения и инструктажа по охране труда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реподавателями и учащимися правил и норм ТБ, производственной санита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освещенности КВ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0.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«режима занятий учащихся с видеотерминалом»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перерабатывается (изменяется, дополняется) и принимается на заседании педагогического совета – ежегодно.</w:t>
      </w:r>
    </w:p>
    <w:p>
      <w:pPr>
        <w:pStyle w:val="Normal"/>
        <w:jc w:val="both"/>
        <w:rPr/>
      </w:pPr>
      <w:r>
        <w:rPr/>
        <w:t>Контроль за выполнением указанных требований осуществляется заместителем директора по УВР ежемесячно, членами комиссии в составе, утвержденном приказом директора по школе, один раз в четверть с последующим внесением изменения в тарификацию.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584"/>
      </w:tblGrid>
      <w:tr>
        <w:trPr>
          <w:trHeight w:val="614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иды надбавок и компенсаций учителям и работникам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14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открыт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ующая надбавка за диплом с отличием (молодым специалистам)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trHeight w:val="65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ующая надбавка учителям школы, имеющим почетные звания и наг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чителю-консультанту по подготовке к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уководителям МО учителей- предме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5% до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ителям-предметникам за подготовку победителей районных и областных олимпиад, конк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ущественному инспектору по безопасности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ветственному за организацию краеведческой работы с учащимися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66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Ответственному за организацию экскурсионно-туристической работы с учащими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тветственному за работу по профилактике наркозависимости сред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тветственному за работу Зала Боевой С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——— </w:t>
            </w:r>
            <w:r>
              <w:rPr>
                <w:sz w:val="24"/>
                <w:szCs w:val="24"/>
              </w:rPr>
              <w:t>_ ———————————— 1 ——— 1 ———— и ————————————————————————————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тветственному за организацию профилактической работы по противопожарной безопасности среди учащихся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ветственному за организацию экологической работы в школ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33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тветственному инспектору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. Общественному инспектору по охране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 хорошую организацию дежурства учащихся по школ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5% до 10%</w:t>
            </w:r>
          </w:p>
        </w:tc>
      </w:tr>
      <w:tr>
        <w:trPr>
          <w:trHeight w:val="288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 увеличение объема работы по основной долж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>
          <w:trHeight w:val="278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За ведение спортивных секций, кружков по интересам, клуб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>
          <w:trHeight w:val="281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За призовые мест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1.   За сложность, напряженность, включая качество работы, ввести надб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 проведение открытых мероприятий - разовые надбавки от 50 до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работу с родителями (разовые надба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своевременное и качественное оформление школьной документации - разовые надбавки   от 100 до 1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 подготовку победителей районных и городских олимпиад и конкурсов (разовые надбавки) за одного ученика районный тур -100 рублей, городской тур - 1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 высокое качество и эффективность работы - от 10 до 20 % ставки (разовые надба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лачивать надбавку учителям и администрации школы, имеющих почетные звания: «Отличник народного образования»-20 %;» Грамота Министерства образования» -10 %.</w:t>
      </w:r>
    </w:p>
    <w:p>
      <w:pPr>
        <w:pStyle w:val="Normal"/>
        <w:jc w:val="both"/>
        <w:rPr/>
      </w:pPr>
      <w:r>
        <w:rPr>
          <w:sz w:val="24"/>
          <w:szCs w:val="24"/>
        </w:rPr>
        <w:t>2.12  Доплаты и надбавки  младшему обслуживающему персоналу.</w:t>
      </w:r>
    </w:p>
    <w:p>
      <w:pPr>
        <w:pStyle w:val="Normal"/>
        <w:jc w:val="both"/>
        <w:rPr/>
      </w:pPr>
      <w:r>
        <w:rPr>
          <w:sz w:val="24"/>
          <w:szCs w:val="24"/>
        </w:rPr>
        <w:t>2.12.1 Уборщицам школы устанавливается доплата в размере от 10 % до</w:t>
        <w:br/>
        <w:t>20% от ставки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аполнение емкостей для мытья обуви объе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воевременная подача звонков, извещающих о начале и окончании учебных заня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ыполнение мелких ремонтных работ, связанных со штукатуркой, покраской, побелкой стен, пан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ыполнение работы по охране школьного здания в пределах рабоч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и и полив  пришкольного  участка в весенне-летний пери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борка туал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влажная уборка помещения раздевалки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мытье окон, пан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клеивание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грузочно-погрузоч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на пришкольном участке.</w:t>
      </w:r>
    </w:p>
    <w:p>
      <w:pPr>
        <w:pStyle w:val="Normal"/>
        <w:jc w:val="both"/>
        <w:rPr/>
      </w:pPr>
      <w:r>
        <w:rPr>
          <w:sz w:val="24"/>
          <w:szCs w:val="24"/>
        </w:rPr>
        <w:t>2. 12..2 Водителю школьной автомашины устанавливается  доплата :</w:t>
      </w:r>
    </w:p>
    <w:p>
      <w:pPr>
        <w:pStyle w:val="Normal"/>
        <w:jc w:val="both"/>
        <w:rPr/>
      </w:pPr>
      <w:r>
        <w:rPr>
          <w:sz w:val="24"/>
          <w:szCs w:val="24"/>
        </w:rPr>
        <w:t>*   за разгрузку и погрузку продуктов, хозяйственных товаров для школы до  25 % от 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*   за безаварийную работу  до 50 %;</w:t>
      </w:r>
    </w:p>
    <w:p>
      <w:pPr>
        <w:pStyle w:val="Normal"/>
        <w:jc w:val="both"/>
        <w:rPr/>
      </w:pPr>
      <w:r>
        <w:rPr>
          <w:sz w:val="24"/>
          <w:szCs w:val="24"/>
        </w:rPr>
        <w:t>2.12.3 Повару школы, помощнику повара  устанавливается доплата до 12 % от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 уборку пищеблока (один раз в ден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проведение мелкого ремонта, зала, где питаются дети, в период каник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ф-повару устанавливается доплата  до 10% от ставки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калькуля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2.4 Документоведу  устанавливается доплата  до  30 % от ставки 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дополнительную работу, связанную с печатанием учебных программ, методических разработок к учебным курсам, сценариев к праздникам и тематическим вече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едение делопроизводства по учащимся школы и сотрудника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ыполнение оформительской работы с помощью компью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выполнение обязанностей курь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формление страховых медицинских полисов сотрудника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формление документов для Пенсион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2.12.5 Лаборанту школы устанавливается доплата в  от 20 % до 25 % от ставки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учет оборудования учебных кабине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обеспечение сохранности архивной документации и ТОО;</w:t>
      </w:r>
    </w:p>
    <w:p>
      <w:pPr>
        <w:pStyle w:val="Normal"/>
        <w:jc w:val="both"/>
        <w:rPr/>
      </w:pPr>
      <w:r>
        <w:rPr>
          <w:sz w:val="24"/>
          <w:szCs w:val="24"/>
        </w:rPr>
        <w:t>*  за уборку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2.6 Рабочим по обслуживанию здания устанавливается доплата в размере до 25 % каждому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лесарю-электрику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ржание и исправное состояние осветительной аппаратуры на территории школьного д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елкий ремонт электроприборов (утюгов, плит, пылесосов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лесарю-сантехнику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филактический осмотр и чистку канализационных  колодцев на территории школьного д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ржание в исправном состоянии системы полива на пришколь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ение полива пришкольного участка в весенне-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лесарю-плотнику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изготовление стендов и другой наглядной агитации  для нужд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ие в проведение текущего ремонт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   Сторожам школы устанавливается доплата в размере 15 %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филактический осмотр в ночное время отопительных ради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круглосуточного пропускного режима в здание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* Заведующему библиотекой , библиотекарю устанавливается доплата в размере 15% -30%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дополнительного  количества библиотечных уроков во время отсутствия по болезни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работу с учеб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заказов на методическую и дополнительную литературу  в различных коммерческих структу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Заместителю директора по хозяйственной части устанавливается доплата в размере 25 % - 30 % от ставки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ополнительный профилактический ремонт в зимнее время отопительной системы по кабин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елкие погрузочно-разгрузочные работы хозяйствен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иготовление дезинфицирующих  средств для мытья полов, пан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едение отчет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едение табеля и оформления на работу младшего обслуживающе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на ксеро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на пришкольном участке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дготовке школы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лкого ремонта во время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Администрации:</w:t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дополнительную работу по составлению учебного плана (5%), плана экспериментальной работы- 1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экспериментальную работу -1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работу' в аттестационной комиссии от 5 % до 1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организацию ГПД - 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за сложные и напряженные услов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бота в две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соответствие санитарно-гигиенических           н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. от 20 % до 100 %.</w:t>
      </w:r>
    </w:p>
    <w:p>
      <w:pPr>
        <w:pStyle w:val="Normal"/>
        <w:jc w:val="both"/>
        <w:rPr/>
      </w:pPr>
      <w:r>
        <w:rPr>
          <w:sz w:val="24"/>
          <w:szCs w:val="24"/>
        </w:rPr>
        <w:t>- за организацию работы с детьми, находящимися на индивидуальном обучении - до 2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за высокое качество работы - до 2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организацию временного трудоустройства учащихся в летний период - до 25 %;</w:t>
      </w:r>
    </w:p>
    <w:p>
      <w:pPr>
        <w:pStyle w:val="Normal"/>
        <w:jc w:val="both"/>
        <w:rPr/>
      </w:pPr>
      <w:r>
        <w:rPr>
          <w:sz w:val="24"/>
          <w:szCs w:val="24"/>
        </w:rPr>
        <w:t>-   за организацию летнего отдыха учащихся (разовая оплата - до 10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организацию питания - 1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за поиск спонсорских средств, привлечение прочих источников финансирования -1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за организацию и проведение ремонтных работ при подготовке школы к новому учебному году- 15 % - 2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оказание научно-методической помощи учителям, консультаций учителей, отслеживание результатов эксперимента- 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оциальная защищенность учащихся, защита прав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офори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редпрофильной подготовке с учащимися выпуск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утверждено и введено в действие приказом по  школе №                             31 августа   2009года.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педсоветом. Протокол     №                             31 августа          2009 года.</w:t>
      </w:r>
    </w:p>
    <w:sectPr>
      <w:type w:val="nextPage"/>
      <w:pgSz w:w="11906" w:h="16838"/>
      <w:pgMar w:left="993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6:00Z</dcterms:created>
  <dc:creator>Школа</dc:creator>
  <dc:description/>
  <cp:keywords/>
  <dc:language>en-US</dc:language>
  <cp:lastModifiedBy>komp10</cp:lastModifiedBy>
  <cp:lastPrinted>2009-09-17T11:03:00Z</cp:lastPrinted>
  <dcterms:modified xsi:type="dcterms:W3CDTF">2009-12-01T10:24:00Z</dcterms:modified>
  <cp:revision>9</cp:revision>
  <dc:subject/>
  <dc:title>ПОЛОЖЕНИЕ О ПОРЯДКЕ УСТАНОВЛЕНИЯ ДОПЛАТ И</dc:title>
</cp:coreProperties>
</file>