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ежегодный доклад</w:t>
      </w:r>
    </w:p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>"Заплавинская средняя общеобразовательная школа"</w:t>
      </w:r>
    </w:p>
    <w:p>
      <w:pPr>
        <w:pStyle w:val="Normal"/>
        <w:jc w:val="center"/>
        <w:rPr/>
      </w:pPr>
      <w:r>
        <w:rPr/>
        <w:t>Ленинского района Волгоградской области</w:t>
      </w:r>
    </w:p>
    <w:p>
      <w:pPr>
        <w:pStyle w:val="Normal"/>
        <w:jc w:val="center"/>
        <w:rPr/>
      </w:pPr>
      <w:r>
        <w:rPr/>
        <w:t>Заплавное – 200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образовательное учреждение "Заплавинская средняя общеобразовательная школа" Ленинского района Волго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и фактический адрес школы: </w:t>
      </w:r>
    </w:p>
    <w:p>
      <w:pPr>
        <w:pStyle w:val="Normal"/>
        <w:jc w:val="both"/>
        <w:rPr/>
      </w:pPr>
      <w:r>
        <w:rPr/>
        <w:t>404609, Российская Федерация, Волгоградская область, Ленинский район, с. Заплавное, ул. 60 лет Октября, 9, телефон (факс) (8-844-78) 4-93-7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ицензия: </w:t>
      </w:r>
    </w:p>
    <w:p>
      <w:pPr>
        <w:pStyle w:val="Normal"/>
        <w:jc w:val="both"/>
        <w:rPr/>
      </w:pPr>
      <w:r>
        <w:rPr/>
        <w:t xml:space="preserve">серия А №199010 Регистрационный № 814 от 09 декабря 2005 года (действительна до 09 декабря 2010года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видетельство об аккредитации: </w:t>
      </w:r>
    </w:p>
    <w:p>
      <w:pPr>
        <w:pStyle w:val="Normal"/>
        <w:jc w:val="both"/>
        <w:rPr/>
      </w:pPr>
      <w:r>
        <w:rPr/>
        <w:t>АА № 081030 Регистрационный № 2024 от 01 июля 2003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видетельство о государственной регистрации: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6128 от 22 ноября 2001 года (серия ВД 230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шие коллегиальные органы управления О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яющий сов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й сов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собрание коллектив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ОУ "Заплавинская СОШ" является муниципальным учреждением Ленинского района Волгоградской области. Образовательное учреждение расположено в центре села, которое находится в 35 км от города Волгограда и в 25 км от города Волжского, в типовом здании (построенным в 1984 году), по адресу: улица 60 лет Октября, дом 9.</w:t>
      </w:r>
    </w:p>
    <w:p>
      <w:pPr>
        <w:pStyle w:val="Normal"/>
        <w:ind w:firstLine="360"/>
        <w:jc w:val="both"/>
        <w:rPr/>
      </w:pPr>
      <w:r>
        <w:rPr/>
        <w:t>Школа, как отдельное образовательное учреждение, входит в более широкие образовательные системы, является частью муниципального, регионального и федерального образовательного пространства.</w:t>
      </w:r>
    </w:p>
    <w:p>
      <w:pPr>
        <w:pStyle w:val="Normal"/>
        <w:ind w:firstLine="360"/>
        <w:jc w:val="both"/>
        <w:rPr/>
      </w:pPr>
      <w:r>
        <w:rPr/>
        <w:t>Одновременно школа является частью всей социальной системы и ее жизнедеятельность в значительной мере обусловлена воздействиями, идущими из широкого окруж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е партнеры школы: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ледж бизнеса (Ленинский филиал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У-4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ЮЦ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ЮСШ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ростковый клуб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кола искусст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ДН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ГИБДД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К «Родина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ельская библиоте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т ветеранов</w:t>
      </w:r>
    </w:p>
    <w:p>
      <w:pPr>
        <w:sectPr>
          <w:type w:val="continuous"/>
          <w:pgSz w:w="11906" w:h="16838"/>
          <w:pgMar w:left="1701" w:right="850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е партнеры школы решают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 развитие художественно – эстетических, вокальных, музыкальных, конструкторских способностей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влечение в детские объединения учащихся, обучающихся в средних и старших класса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крепких духом и телом учащихся с активной гражданской пози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становок на здоровый образ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щь в профильной ориентации и в профессиональном самоопределен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ая история  школы:</w:t>
      </w:r>
    </w:p>
    <w:p>
      <w:pPr>
        <w:pStyle w:val="Normal"/>
        <w:jc w:val="both"/>
        <w:rPr/>
      </w:pPr>
      <w:r>
        <w:rPr/>
        <w:tab/>
        <w:t xml:space="preserve">Школа имеет богатую историю – она ведет свой отчет с 1850 года, когда впервые была открыта (двухклассная школа). Первая школа имела вместимость до 40 учеников. В 1929 построили здание семилетней школы, в котором дети обучались до 1984 года. В 1939 году школа семилетка преобразована в среднюю школу. </w:t>
        <w:tab/>
      </w:r>
    </w:p>
    <w:p>
      <w:pPr>
        <w:pStyle w:val="Normal"/>
        <w:ind w:firstLine="720"/>
        <w:jc w:val="both"/>
        <w:rPr/>
      </w:pPr>
      <w:r>
        <w:rPr/>
        <w:t xml:space="preserve">Современная школа открыла свои просторные кабинеты  в 1984 году. </w:t>
      </w:r>
    </w:p>
    <w:p>
      <w:pPr>
        <w:pStyle w:val="Normal"/>
        <w:ind w:firstLine="720"/>
        <w:jc w:val="both"/>
        <w:rPr/>
      </w:pPr>
      <w:r>
        <w:rPr/>
        <w:t>В 1986 году в школе был открыт музей, которому было присвоено звание школьный музей «Боевой славы». С 1990 года школа является центром героико-патриотического воспитания, является инициатором добрых дел.</w:t>
      </w:r>
    </w:p>
    <w:p>
      <w:pPr>
        <w:pStyle w:val="Normal"/>
        <w:ind w:firstLine="720"/>
        <w:jc w:val="both"/>
        <w:rPr/>
      </w:pPr>
      <w:r>
        <w:rPr/>
        <w:t>С 2006 года на базе нашей школы открыто представительство Волгоградского социально-педагогического колледжа (заочное отделение), где по 12 специальностям обучается около 40 студентов.</w:t>
      </w:r>
    </w:p>
    <w:p>
      <w:pPr>
        <w:pStyle w:val="Normal"/>
        <w:ind w:firstLine="720"/>
        <w:jc w:val="both"/>
        <w:rPr/>
      </w:pPr>
      <w:r>
        <w:rPr/>
        <w:t>В педагогический процесс внедряются  современные инновационные технологии.</w:t>
      </w:r>
    </w:p>
    <w:p>
      <w:pPr>
        <w:pStyle w:val="Normal"/>
        <w:ind w:firstLine="720"/>
        <w:jc w:val="both"/>
        <w:rPr/>
      </w:pPr>
      <w:r>
        <w:rPr/>
        <w:t>Школа славится своими замечательными педагогами, любознательными, старательными детьми, которые продолжают историю школы в своей работе, в своей учёбе, в своих делах. В школе существуют замечательные традиции: Выпускные вечера, вечера встречи выпускников, уроки мужества, праздничные концерты для ветеранов, день рождения школы.</w:t>
      </w:r>
    </w:p>
    <w:p>
      <w:pPr>
        <w:pStyle w:val="Normal"/>
        <w:ind w:firstLine="720"/>
        <w:jc w:val="both"/>
        <w:rPr/>
      </w:pPr>
      <w:r>
        <w:rPr/>
        <w:t>Жители нашего села по праву гордятся своей школой. Её существование имеет огромное значение, для всего населения. Здесь молодое поколение получает не только необходимые знания для дальнейшего развития и утверждения в жизни, но здесь ещё и воспитывают на ряду со многими человеческими качествами, такое важное чувство, как любовь к родине – патриотизм. Нашей школе более 155 лет. Школа – это часть села, воплощение её героических и трагических страниц, отражение жизни людей, живущих зд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УЧАС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школе 20 классов – комплектов, в которых обучается 400 учащихся.</w:t>
      </w:r>
    </w:p>
    <w:p>
      <w:pPr>
        <w:pStyle w:val="Normal"/>
        <w:rPr>
          <w:u w:val="single"/>
        </w:rPr>
      </w:pPr>
      <w:r>
        <w:rPr>
          <w:u w:val="single"/>
        </w:rPr>
        <w:t>Распределение учащихся по классам и параллелям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916"/>
        <w:gridCol w:w="915"/>
        <w:gridCol w:w="915"/>
        <w:gridCol w:w="915"/>
        <w:gridCol w:w="915"/>
        <w:gridCol w:w="915"/>
        <w:gridCol w:w="915"/>
        <w:gridCol w:w="977"/>
        <w:gridCol w:w="9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КОЛЛЕКТИВ РОД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оциальный портрет родительского коллектива:</w:t>
      </w:r>
    </w:p>
    <w:tbl>
      <w:tblPr>
        <w:tblW w:w="7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554"/>
        <w:gridCol w:w="9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опекаем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ые семь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и без от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и без матер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риска</w:t>
            </w:r>
          </w:p>
          <w:p>
            <w:pPr>
              <w:pStyle w:val="Normal"/>
              <w:rPr/>
            </w:pPr>
            <w:r>
              <w:rPr/>
              <w:t>На учете в ОППН</w:t>
            </w:r>
          </w:p>
          <w:p>
            <w:pPr>
              <w:pStyle w:val="Normal"/>
              <w:rPr/>
            </w:pPr>
            <w:r>
              <w:rPr/>
              <w:t>На внутришкольном учет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инвали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лагополучные семьи:</w:t>
            </w:r>
          </w:p>
          <w:p>
            <w:pPr>
              <w:pStyle w:val="Normal"/>
              <w:rPr/>
            </w:pPr>
            <w:r>
              <w:rPr/>
              <w:t>- родители пьют</w:t>
            </w:r>
          </w:p>
          <w:p>
            <w:pPr>
              <w:pStyle w:val="Normal"/>
              <w:rPr/>
            </w:pPr>
            <w:r>
              <w:rPr/>
              <w:t>- родители не справляются с воспитанием</w:t>
            </w:r>
          </w:p>
          <w:p>
            <w:pPr>
              <w:pStyle w:val="Normal"/>
              <w:rPr/>
            </w:pPr>
            <w:r>
              <w:rPr/>
              <w:t>- родители, не оказывающие должного внимания воспита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и-инвали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и на учете в мили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обеспеченные семь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безработных (оба роди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 xml:space="preserve">В социальном составе семей обучающихся преобладают семьи служащих и рабочих. Большинство родителей обучающихся ориентируются на дальнейшее обучение детей в ВУЗах и Ссузах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КОЛЛЕКТИ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Характеристика учителей по категориям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27"/>
        <w:gridCol w:w="10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катего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едагогическ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:</w:t>
            </w:r>
          </w:p>
          <w:p>
            <w:pPr>
              <w:pStyle w:val="Normal"/>
              <w:rPr/>
            </w:pPr>
            <w:r>
              <w:rPr/>
              <w:t>(8-11)</w:t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ое звание:</w:t>
            </w:r>
          </w:p>
          <w:p>
            <w:pPr>
              <w:pStyle w:val="Normal"/>
              <w:rPr/>
            </w:pPr>
            <w:r>
              <w:rPr/>
              <w:t>А) «Отличник народного образования»</w:t>
            </w:r>
          </w:p>
          <w:p>
            <w:pPr>
              <w:pStyle w:val="Normal"/>
              <w:rPr/>
            </w:pPr>
            <w:r>
              <w:rPr/>
              <w:t>Б) «Почетный работник общего образовани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</w:t>
      </w:r>
    </w:p>
    <w:p>
      <w:pPr>
        <w:pStyle w:val="Normal"/>
        <w:rPr/>
      </w:pPr>
      <w:r>
        <w:rPr/>
        <w:t>Цели и задачи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Обеспечение оптимального уровня интеллектуального, духовно – нравственного, социально – культурного и физического развития личности каждого ученика на основе его природных задатков и склонносте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rPr/>
      </w:pPr>
      <w:r>
        <w:rPr/>
        <w:t>Сохранение адаптивного потенциала личности, физического, психического, нравственного здоровья;</w:t>
      </w:r>
    </w:p>
    <w:p>
      <w:pPr>
        <w:pStyle w:val="Normal"/>
        <w:numPr>
          <w:ilvl w:val="0"/>
          <w:numId w:val="9"/>
        </w:numPr>
        <w:rPr/>
      </w:pPr>
      <w:r>
        <w:rPr/>
        <w:t>Создание условий для самодиагностики, самопознания и самореализации личности;</w:t>
      </w:r>
    </w:p>
    <w:p>
      <w:pPr>
        <w:pStyle w:val="Normal"/>
        <w:numPr>
          <w:ilvl w:val="0"/>
          <w:numId w:val="9"/>
        </w:numPr>
        <w:rPr/>
      </w:pPr>
      <w:r>
        <w:rPr/>
        <w:t>Стимулирование учителя к применению технологий развивающего мет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КРУЖКОВ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65"/>
        <w:gridCol w:w="975"/>
        <w:gridCol w:w="219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ольный те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ва М.М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«Патриот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арпова Л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моги себе сам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ева Н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 В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лкин А.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шкова О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лкин А.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 В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журналист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кова Т.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токан карат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лкян А.Г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лкин А.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жкина А.К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й себ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букарева Т.С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тельная математ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а Е.П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:</w:t>
      </w:r>
    </w:p>
    <w:p>
      <w:pPr>
        <w:pStyle w:val="Normal"/>
        <w:rPr/>
      </w:pPr>
      <w:r>
        <w:rPr/>
        <w:t>Пятидневная рабочая неделя в 1, 5, 7, 8 классах.</w:t>
      </w:r>
    </w:p>
    <w:p>
      <w:pPr>
        <w:pStyle w:val="Normal"/>
        <w:rPr/>
      </w:pPr>
      <w:r>
        <w:rPr/>
        <w:t>Шестидневная рабочая неделя в 2-4, 6, 9-11 классах.</w:t>
      </w:r>
    </w:p>
    <w:p>
      <w:pPr>
        <w:pStyle w:val="Normal"/>
        <w:rPr/>
      </w:pPr>
      <w:r>
        <w:rPr/>
        <w:t>Продолжительность уроков 40 минут.</w:t>
      </w:r>
    </w:p>
    <w:p>
      <w:pPr>
        <w:pStyle w:val="Normal"/>
        <w:rPr/>
      </w:pPr>
      <w:r>
        <w:rPr/>
        <w:t>Начало учебных занятий с 8.30</w:t>
      </w:r>
    </w:p>
    <w:p>
      <w:pPr>
        <w:pStyle w:val="Normal"/>
        <w:rPr/>
      </w:pPr>
      <w:r>
        <w:rPr/>
        <w:t>Начало элективных курсов, практикумов, индивидуально – групповых занятий, работы кружков в 15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ПИТАНИЯ:</w:t>
      </w:r>
    </w:p>
    <w:p>
      <w:pPr>
        <w:pStyle w:val="Normal"/>
        <w:rPr/>
      </w:pPr>
      <w:r>
        <w:rPr/>
        <w:t>Для организации горячего питания (по Закону Волгоградской области) частичную компенсацию получают 283 учащихся.</w:t>
      </w:r>
    </w:p>
    <w:p>
      <w:pPr>
        <w:pStyle w:val="Normal"/>
        <w:rPr/>
      </w:pPr>
      <w:r>
        <w:rPr/>
        <w:tab/>
        <w:t>Питание организованно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убвенция </w:t>
      </w:r>
    </w:p>
    <w:p>
      <w:pPr>
        <w:pStyle w:val="Normal"/>
        <w:numPr>
          <w:ilvl w:val="0"/>
          <w:numId w:val="5"/>
        </w:numPr>
        <w:rPr/>
      </w:pPr>
      <w:r>
        <w:rPr/>
        <w:t>субвенция + родительская плата</w:t>
      </w:r>
    </w:p>
    <w:p>
      <w:pPr>
        <w:pStyle w:val="Normal"/>
        <w:numPr>
          <w:ilvl w:val="0"/>
          <w:numId w:val="5"/>
        </w:numPr>
        <w:rPr/>
      </w:pPr>
      <w:r>
        <w:rPr/>
        <w:t>родительская плат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 В 2008 ГОДУ</w:t>
      </w:r>
    </w:p>
    <w:p>
      <w:pPr>
        <w:pStyle w:val="Normal"/>
        <w:rPr/>
      </w:pPr>
      <w:r>
        <w:rPr/>
        <w:t xml:space="preserve">Практически  здоровых детей – 372 чел.; </w:t>
      </w:r>
    </w:p>
    <w:p>
      <w:pPr>
        <w:pStyle w:val="Normal"/>
        <w:rPr/>
      </w:pPr>
      <w:r>
        <w:rPr/>
        <w:t xml:space="preserve">детей с ослабленным здоровьем -25 чел.; </w:t>
      </w:r>
    </w:p>
    <w:p>
      <w:pPr>
        <w:pStyle w:val="Normal"/>
        <w:rPr/>
      </w:pPr>
      <w:r>
        <w:rPr/>
        <w:t>требующих особого внимания педагогов – 3 чел.</w:t>
      </w:r>
    </w:p>
    <w:p>
      <w:pPr>
        <w:pStyle w:val="Normal"/>
        <w:jc w:val="both"/>
        <w:rPr/>
      </w:pPr>
      <w:r>
        <w:rPr/>
        <w:t>Индивидуальный и дифференцированный подход к детям с ослабленным здоровьем осуществляется на всех уроках, особенно на уроках физкультуры, технолог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ры по охране и укреплению здоровья, обеспечению безопас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седы по соблюдению ТБ в кабинетах, в школьном коридоре и на школьном дворе во время перемены и во внеурочное врем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углубленного медосмотра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горячего питания учащихся на больших переменах и в группах продленного дн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общешкольного собрания с повесткой «Охрана здоровья учащихся – одна из основных задач школы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тематических бесед с учащимися по профилактике курения, наркомании и алкоголизм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лечение врачей разных специальностей (гинеколог, хирург, нарколог, педиатр) для бесед с учащимися, учителями, родител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бесед, игр, занятий на транспортной площадке по правилам дорожного движ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жим работы школы, его влияние на здоровье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рабочих спецгрупп и групп реабилитации для детей с ослабленным здоровьем, хроническими заболевани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Дней здоровья, спортивных праздников, олимпиад и других мероприятий, укрепляющих здоровье школь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с родителями по данному вопросу (собрания, лектории, беседы, индивидуальные консультации, праздники, встреч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кетирование учащихся на предмет охраны их здоровь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олнение листка здоровья  в классных журналах и соблюдение их требований всеми учител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просы по охране и укреплению здоровья, обеспечению здоровья школьников на совещаниях при директоре, заседаниях педсовета, собраниях и т.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ень защиты детей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ение совместных с ОПДН и ОВД планов мероприятий по профилактике правонарушений, по антиалкогольному, антинаркотическому и правовому воспита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мероприятий по противопожарной безопасности с ОГПС МЧС Росс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йонные семинары для педагогов и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школьников в областных конкурсах «Права человека – глазами ребенка», « Я – гражданин России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встреч, круглых столов, диспутов с сотрудниками УВД, МЧС, ЦР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оритетные направл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авторских и развивающих программ на начальной ступени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еспечение вариативности и свободы выбора в образовании для учащихся и их родителе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ключевых компетен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удельного веса и качества занятий физической культур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всеобщей компьютерной грамот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УЧЕННОСТИ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№1. Успеваемость по классам (%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98"/>
        <w:gridCol w:w="1203"/>
        <w:gridCol w:w="1125"/>
        <w:gridCol w:w="906"/>
        <w:gridCol w:w="1279"/>
        <w:gridCol w:w="1311"/>
        <w:gridCol w:w="1246"/>
        <w:gridCol w:w="904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шность (качество)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я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шко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яя шко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школ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%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№2. По предметам (%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49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предмет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сть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ор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географ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%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дним из показателей качества подготовки выпускников является результат государственной (итоговой) аттестации по материалам и форме ЕГЭ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№3. Результаты ЕГЭ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12"/>
        <w:gridCol w:w="2792"/>
        <w:gridCol w:w="279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. усп. 100% СО 57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чел. усп. 67% СО 33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. усп. 89% СО 43%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 усп. 100% СО 82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. усп. 100% СО 88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 усп. 100% СО 64%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. усп. 89% СО 43%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. усп. 100% СО 43%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№4. Результаты государственной (итоговой) аттестации учащихся 9 и 11 классов в 2008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0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17"/>
        <w:gridCol w:w="960"/>
        <w:gridCol w:w="960"/>
        <w:gridCol w:w="960"/>
        <w:gridCol w:w="960"/>
        <w:gridCol w:w="1509"/>
        <w:gridCol w:w="1393"/>
        <w:gridCol w:w="1774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щихс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или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певаемость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ень обученности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5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3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2"/"1"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%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школ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60"/>
        <w:gridCol w:w="960"/>
        <w:gridCol w:w="960"/>
        <w:gridCol w:w="960"/>
        <w:gridCol w:w="1509"/>
        <w:gridCol w:w="1393"/>
        <w:gridCol w:w="1888"/>
      </w:tblGrid>
      <w:tr>
        <w:trPr>
          <w:trHeight w:val="25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щихс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ил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певаемост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ень обученност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5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3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2"/"1"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%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(ЭГЭ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 (ЭГЭ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%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 (ЕГЭ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 (ЭГЭ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Росси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ХК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ые технологии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образовательного процесса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ы, кабинеты, мебель, оборудование, 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ортивн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алый спортивн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портивн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мбинированная масте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абинет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сского язы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темати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Информатик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Химии-биолог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Физик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остранного язы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Географи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Истори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служивающего тру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Библиоте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Музей «Боевой сла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Музей «Русская из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Стол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на 120 мест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Тренажерн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Компью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Ноутбу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Цифровая видеока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Цифровой фото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обретено технологическое оборудование для столовой на сумму 66 тыс.рублей.</w:t>
      </w:r>
    </w:p>
    <w:p>
      <w:pPr>
        <w:pStyle w:val="Normal"/>
        <w:ind w:firstLine="360"/>
        <w:jc w:val="both"/>
        <w:rPr/>
      </w:pPr>
      <w:r>
        <w:rPr/>
        <w:t>На оборудование школьной бухгалтерии израсходовано 100 тыс.рублей.</w:t>
      </w:r>
    </w:p>
    <w:p>
      <w:pPr>
        <w:pStyle w:val="Normal"/>
        <w:ind w:firstLine="360"/>
        <w:jc w:val="both"/>
        <w:rPr/>
      </w:pPr>
      <w:r>
        <w:rPr/>
        <w:t>В ноябре 2008 года, за счет субвенции на учебные расходы заключены договора на сумму 400 тыс.рубл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Школа принимает активное участие в реализации Национального проекта «Образование». Школа ста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ладателем Премии Главы Администрации Волгоградской области -2006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ладателем Премии Главы Администрации Волгоградской области -2007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ладателем Премии Главы Администрации Волгоградской области -2008 го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сходовании Премии Главы Администрации Волгоградской области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64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ы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 27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ровальная техн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 (приобретение и монтаж оборудовани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 368,4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особия по предметам (физика, география, математика, начальная школа, иностранный язык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 353,5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ый фонд библиотеки пополнен н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будущей шк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Стартовой площадкой для формирования адаптивной модели МОУ "Заплавинская СОШ"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жившиеся традиции в обучении, развитии и воспитания обучающихся в течение последних л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ороший кадровый потенциал, обладающий необходимым уровнем преподавания и способный к творческой поисковой рабо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окий уровень общеобразовательной подготовки выпускников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положительного опыта в инновационных преобразова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жившаяся система по психологическому сопровождению учеб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окий рейтинг школы в райо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ная идея, положенная в основу концепции –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тратегическая цель –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-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19:00Z</dcterms:created>
  <dc:creator>секретарь</dc:creator>
  <dc:description/>
  <cp:keywords/>
  <dc:language>en-US</dc:language>
  <cp:lastModifiedBy>Ирина Борисовна</cp:lastModifiedBy>
  <dcterms:modified xsi:type="dcterms:W3CDTF">2008-11-26T18:57:00Z</dcterms:modified>
  <cp:revision>12</cp:revision>
  <dc:subject/>
  <dc:title>Публичный ежегодный доклад</dc:title>
</cp:coreProperties>
</file>